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850"/>
        <w:gridCol w:w="4395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Jadranka Mlik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Ružica Tokić Zec, v.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armela Volf,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Ana Popović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Dorijana Škoro,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c.dr.sc. Nina Mance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5"/>
        <w:gridCol w:w="546"/>
        <w:gridCol w:w="567"/>
        <w:gridCol w:w="567"/>
        <w:gridCol w:w="850"/>
        <w:gridCol w:w="45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a Mirković Moguš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sc</w:t>
            </w:r>
            <w:r>
              <w:rPr>
                <w:sz w:val="22"/>
                <w:szCs w:val="22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armela Volf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ražen Rastovski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orijana Škoro, asis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Gordana Lesinger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prof.dr.sc. Damir Matanov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Pavao Nujić, viši asist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96"/>
        <w:gridCol w:w="589"/>
        <w:gridCol w:w="706"/>
        <w:gridCol w:w="707"/>
        <w:gridCol w:w="851"/>
        <w:gridCol w:w="40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latko Šantić, asist.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Vladimir Bjelobrk, asist.  </w:t>
            </w:r>
            <w:r>
              <w:rPr>
                <w:color w:val="00B050"/>
                <w:sz w:val="22"/>
                <w:szCs w:val="22"/>
                <w:shd w:fill="FFFFFF" w:val="clear"/>
              </w:rPr>
              <w:tab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a Župan Tadijanov 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nuela Sejkora, asis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ske ig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D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I</w:t>
      </w:r>
      <w:r>
        <w:rPr>
          <w:b/>
          <w:szCs w:val="22"/>
        </w:rPr>
        <w:t>V</w:t>
      </w:r>
      <w:r>
        <w:rPr>
          <w:b/>
          <w:sz w:val="22"/>
          <w:szCs w:val="22"/>
        </w:rPr>
        <w:t>. 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46"/>
        <w:gridCol w:w="702"/>
        <w:gridCol w:w="698"/>
        <w:gridCol w:w="702"/>
        <w:gridCol w:w="791"/>
        <w:gridCol w:w="42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a Ćavar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latko Šantić, asist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Vladimir Bjelobrk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66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doc.dr.sc. Daria Župan Tadijanov  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nuela Sejkora, asis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dr.art. Goran Kujundž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c.dr.sc. Nina Mance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Mirta Bijuković Maršić, viša pred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u igri i razono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sc. Ružica Kolar-Šuper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eljko Gregorović, viši pred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imsk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708"/>
        <w:gridCol w:w="709"/>
        <w:gridCol w:w="567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R.   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ravstven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hologija učenja i pouča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Snježana Dubovicki 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ualne komunikacije i dizaj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ški odgoj u dječjem vrt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f.dr.sc. Irella Bogut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Krešimir Vidačić, asis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 Ljetn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567"/>
        <w:gridCol w:w="8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Snježana Dubovicki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sc. Ružica Tokić Zec, viši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Anamarija Kanisek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 dr. sc. Ida Somolanji Tok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nuela Sejkora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 Ivana Marin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8:00Z</dcterms:created>
  <dc:creator>Guest</dc:creator>
  <dc:description/>
  <cp:keywords/>
  <dc:language>en-US</dc:language>
  <cp:lastModifiedBy>Korisnik</cp:lastModifiedBy>
  <cp:lastPrinted>2024-09-09T13:01:00Z</cp:lastPrinted>
  <dcterms:modified xsi:type="dcterms:W3CDTF">2024-11-07T10:01:00Z</dcterms:modified>
  <cp:revision>7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