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 xml:space="preserve">SEMESTAR: I. </w:t>
      </w:r>
      <w:r>
        <w:rPr>
          <w:sz w:val="20"/>
          <w:szCs w:val="20"/>
        </w:rPr>
        <w:t>RASPORED SAT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IJSKA GRUPA: Sveučilišni prijediplomski studij </w:t>
      </w:r>
      <w:r>
        <w:rPr>
          <w:b/>
          <w:sz w:val="20"/>
          <w:szCs w:val="20"/>
        </w:rPr>
        <w:t>Edukacijska rehabilitacija</w:t>
      </w:r>
      <w:r>
        <w:rPr>
          <w:sz w:val="20"/>
          <w:szCs w:val="20"/>
        </w:rPr>
        <w:t xml:space="preserve">, Osije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. 2024./2025. god.</w:t>
      </w:r>
    </w:p>
    <w:tbl>
      <w:tblPr>
        <w:tblW w:w="147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31"/>
        <w:gridCol w:w="1432"/>
        <w:gridCol w:w="1502"/>
        <w:gridCol w:w="1239"/>
        <w:gridCol w:w="119"/>
        <w:gridCol w:w="1321"/>
        <w:gridCol w:w="1520"/>
        <w:gridCol w:w="1488"/>
        <w:gridCol w:w="1463"/>
        <w:gridCol w:w="1415"/>
      </w:tblGrid>
      <w:tr>
        <w:trPr/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DJELJAK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ORAK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5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snove human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enetik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ilvija Pušeljić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Maloča/Škol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formatika u edukacijskoj rehabilitaci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om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1.tj 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jelesna i zdrav. kultur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vrinčevi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p. dv.  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1. tj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.gr.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2. tj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 g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vod u statistiku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slavac Bičvić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1. tj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gr.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2. tj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 g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Rehabilitacija potpomognuta životinjam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idač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 1.t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vod u statistiku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rković Moguš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kcionalna anatomija i fiziologi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s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 3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formatika u edukacijskoj rehabilitaci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regorov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  1.t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sihologija cjeloživotnog razvo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rić Vukel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 2. tj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sihologija cjeloživotnog razvo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 1.t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orić Letic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avna komunikacija i komunikacijske vješt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sing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  2.tj   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eorije odgoja i obraz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ulje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 1.tj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snove inkluzivne edukaci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ir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  2.tj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format. u edukacijskoj rehabilitaci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regorov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  1.tj  A g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vod u statistik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slavac Bičvić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1.tj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gr.   1</w:t>
            </w:r>
          </w:p>
          <w:p>
            <w:pPr>
              <w:pStyle w:val="Normal"/>
              <w:ind w:left="-9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 2. tj A gr.  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avna komunikacija i komunikacijske vješt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sing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    2.tj   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eorije odgoja i obraz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Joz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tj S  2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vijesni razvoj inkluzije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jić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   2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tj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format. u edukacijskoj rehabilitaci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regorov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1.tj B gr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vijesni razvoj inkluzije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anović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  2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tj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Rehabilitacija potpomognuta životinjam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ogu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1.t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ort za osobe s invaliditetom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upan Tadijanov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 2.tj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jelesna i zdrav. kultur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vrinčev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p. dv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. tj. A gr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 tj.   B g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snove inkluzivne edukaci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– čitateljski kutak-knjižnic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kcionalna anatomija i fizi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 1. tj. 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ikli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kcionalna anatomija i fizi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2. tj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iklinika</w:t>
            </w:r>
          </w:p>
        </w:tc>
      </w:tr>
      <w:tr>
        <w:trPr>
          <w:trHeight w:val="5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SEMESTAR: III. </w:t>
      </w:r>
      <w:r>
        <w:rPr>
          <w:sz w:val="20"/>
          <w:szCs w:val="20"/>
        </w:rPr>
        <w:t>RASPORED SAT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IJSKA GRUPA: Sveučilišni prijediplomski studij </w:t>
      </w:r>
      <w:r>
        <w:rPr>
          <w:b/>
          <w:sz w:val="20"/>
          <w:szCs w:val="20"/>
        </w:rPr>
        <w:t>Edukacijska rehabilitacija</w:t>
      </w:r>
      <w:r>
        <w:rPr>
          <w:sz w:val="20"/>
          <w:szCs w:val="20"/>
        </w:rPr>
        <w:t xml:space="preserve">, Osijek </w:t>
      </w:r>
    </w:p>
    <w:p>
      <w:pPr>
        <w:pStyle w:val="Normal"/>
        <w:rPr/>
      </w:pPr>
      <w:r>
        <w:rPr>
          <w:b/>
          <w:sz w:val="20"/>
          <w:szCs w:val="20"/>
        </w:rPr>
        <w:t>Ak. 2024./2025.</w:t>
      </w:r>
      <w:r>
        <w:rPr/>
        <w:t xml:space="preserve"> god.</w:t>
      </w:r>
    </w:p>
    <w:tbl>
      <w:tblPr>
        <w:tblW w:w="145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329"/>
        <w:gridCol w:w="1341"/>
        <w:gridCol w:w="1384"/>
        <w:gridCol w:w="1448"/>
        <w:gridCol w:w="1585"/>
        <w:gridCol w:w="1617"/>
        <w:gridCol w:w="1094"/>
        <w:gridCol w:w="1107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DJELJAK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ORAK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ru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ković Sol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P, V   21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.  -2P, 2V</w:t>
              <w:br/>
              <w:t>28.10.2024.  -1P, 4V</w:t>
              <w:br/>
              <w:t xml:space="preserve"> 4.11.2024.   -2P, 2V 11.11.2024.  -1P, 4V</w:t>
              <w:br/>
              <w:t>25.11.2024.  -1P, 2V</w:t>
              <w:br/>
              <w:t xml:space="preserve"> 2.12.2024.   -2P, 2V</w:t>
              <w:br/>
              <w:t xml:space="preserve"> 9.12.2024.   -1P, 4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.  -2P, 2V</w:t>
            </w:r>
          </w:p>
          <w:p>
            <w:pPr>
              <w:pStyle w:val="Normal"/>
              <w:ind w:right="-107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d.-met. prilagodbe u radu s uč. sa spec. tešk. učenja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kota / Širić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abrana poglavlja iz OR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 (hospitacij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edijatrij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ljajić Bukvić P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ja Štimac V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1.10.2024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8.00-12.00 sati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--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tumi po dogovor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snove biologije ponaš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žarev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1.tj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e biologije ponaš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žar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2.tj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jelesna i zdrav. kultur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vrinčević/Zrn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B gr.  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. d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gre u prirodi za djecu s tešk. u razvoj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tj. 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ogu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Institucionalno </w:t>
            </w:r>
          </w:p>
          <w:p>
            <w:pPr>
              <w:pStyle w:val="Normal"/>
              <w:ind w:right="-107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 osobno usmjereno planiran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rampač-Grljuš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 tj. P  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igitalizacija nastavnih sadržaj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omić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1. tj.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firstLine="10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vod u prevenciju biopsihosocij.</w:t>
            </w:r>
          </w:p>
          <w:p>
            <w:pPr>
              <w:pStyle w:val="Normal"/>
              <w:ind w:left="-104" w:firstLine="10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vojnih poremeća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omste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1.tj.   2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firstLine="104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vod u prevenciju biopsihosocij.</w:t>
            </w:r>
          </w:p>
          <w:p>
            <w:pPr>
              <w:pStyle w:val="Normal"/>
              <w:ind w:left="-104" w:firstLine="10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vojnih poremeća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e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 2.tj.  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jelesna i zdrav. kultur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vrinčević/Z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A. gr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. dv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Igre u prirodi za djecu s tešk. u razvoju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1. tj. S 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Berbić Zečević                              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kluzivna didaktika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rg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1.tj.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kluzivna didaktik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zić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2.tj. 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torički poremećaji i kronične bole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Širi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P  1. tj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5" w:right="-107" w:firstLine="105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azvojna psihopatologi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9. 10. 2024.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6. 11. 2024.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4. 1. 2025.     3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-18.00 (5 sat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7" w:hanging="105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stitucionalno</w:t>
            </w:r>
          </w:p>
          <w:p>
            <w:pPr>
              <w:pStyle w:val="Normal"/>
              <w:ind w:right="-47" w:hanging="105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 osobno usmjereno planiran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e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 tj. S  4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igitalizacija nastavnih sadrža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 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5.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azvojna</w:t>
            </w:r>
          </w:p>
          <w:p>
            <w:pPr>
              <w:pStyle w:val="Normal"/>
              <w:ind w:right="-7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sihopatolog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.Lovrinčevi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   1.tj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1.202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azvojna</w:t>
            </w:r>
          </w:p>
          <w:p>
            <w:pPr>
              <w:pStyle w:val="Normal"/>
              <w:ind w:right="-7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sihopatologi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.Lovrinčevi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   2.tj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id.-met. prilagodbe u radu s uč. sa spec. tešk. uč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vač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 1.tj. A gr. /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2. tj. B g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torički poremećaji i kronične bolesti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r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 1.tj. B gr. 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 tj. A g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Čital. kutak i 3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SEMESTAR: V. </w:t>
      </w:r>
      <w:r>
        <w:rPr>
          <w:sz w:val="20"/>
          <w:szCs w:val="20"/>
        </w:rPr>
        <w:t>RASPORED SAT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IJSKA GRUPA: Sveučilišni prijediplomski studij </w:t>
      </w:r>
      <w:r>
        <w:rPr>
          <w:b/>
          <w:sz w:val="20"/>
          <w:szCs w:val="20"/>
        </w:rPr>
        <w:t>Edukacijska rehabilitacija</w:t>
      </w:r>
      <w:r>
        <w:rPr>
          <w:sz w:val="20"/>
          <w:szCs w:val="20"/>
        </w:rPr>
        <w:t xml:space="preserve">, Osijek </w:t>
      </w:r>
    </w:p>
    <w:p>
      <w:pPr>
        <w:pStyle w:val="Normal"/>
        <w:rPr/>
      </w:pPr>
      <w:r>
        <w:rPr>
          <w:b/>
          <w:sz w:val="20"/>
          <w:szCs w:val="20"/>
        </w:rPr>
        <w:t>Ak. 2024./2025. g</w:t>
      </w:r>
      <w:r>
        <w:rPr/>
        <w:t>od.</w:t>
      </w:r>
    </w:p>
    <w:tbl>
      <w:tblPr>
        <w:tblW w:w="145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0"/>
        <w:gridCol w:w="1500"/>
        <w:gridCol w:w="2669"/>
        <w:gridCol w:w="1530"/>
        <w:gridCol w:w="1302"/>
        <w:gridCol w:w="1615"/>
        <w:gridCol w:w="1587"/>
        <w:gridCol w:w="1166"/>
        <w:gridCol w:w="1039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DJELJAK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ORAK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3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abrana poglavlja iz radne terapi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izb.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, 28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. Mamić 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vjetovanje i rehabilitacija u ob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. Mam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   28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Zdravstveni odgoj djece s teškoćama u razvoj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. Užarev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, S   3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urodidak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tj P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 Bor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2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eurodidaktika</w:t>
            </w:r>
          </w:p>
          <w:p>
            <w:pPr>
              <w:pStyle w:val="Normal"/>
              <w:ind w:hanging="48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.Zečević Berb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2.tj S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vremeni modeli poduč. usmjereni na učenik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tj. P, 21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Romstein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vremeni modeli poduč. usmjereni na učenik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tj. S, 21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. Veić 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abrana poglavlja iz pedagogije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(izb.),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Huljev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vljanje profesionalnim razvojem osoba s invaliditet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, 4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. Penava Brekalo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pravljanje profesionalnim razvojem osoba s invaliditetom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tj. S / 2. tj. V, 42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. Penava Brekalo 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čenje i podučavanje učenika s intelektualnom onesposobljenosti i višestrukim teškoćama u razvoju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tj. P / 2. tj. S, 41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. Mamić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vod u kreativne terapij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tj. P, 41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. Kovačević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vod u kreativne terapij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tj. S, 41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 Duran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ktikum iz oštećenja v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, 41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Šimundić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dabrana poglavlja iz logoped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 (izb.), 4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Lj. Širić 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lek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esp. i višestruke teškoće u razvoj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V, 36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Romstein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vod u kreativne terapij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tj. V, 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 Dura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mski rad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rad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S, 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Romste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avjetovanje i rehabilitacija u obitel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tj. S, 36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 Šimundić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color w:val="E36C0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B05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ZaglavljeChar">
    <w:name w:val="Zaglavlje Char"/>
    <w:qFormat/>
    <w:rPr>
      <w:rFonts w:eastAsia="SimSun;宋体"/>
      <w:sz w:val="24"/>
      <w:szCs w:val="24"/>
      <w:lang w:eastAsia="zh-CN"/>
    </w:rPr>
  </w:style>
  <w:style w:type="character" w:styleId="PodnojeChar">
    <w:name w:val="Podnožje Char"/>
    <w:qFormat/>
    <w:rPr>
      <w:rFonts w:eastAsia="SimSun;宋体"/>
      <w:sz w:val="24"/>
      <w:szCs w:val="24"/>
      <w:lang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2:00Z</dcterms:created>
  <dc:creator>lbakota</dc:creator>
  <dc:description/>
  <cp:keywords/>
  <dc:language>en-US</dc:language>
  <cp:lastModifiedBy>Korisnik</cp:lastModifiedBy>
  <cp:lastPrinted>2024-10-29T14:11:00Z</cp:lastPrinted>
  <dcterms:modified xsi:type="dcterms:W3CDTF">2024-11-27T13:55:00Z</dcterms:modified>
  <cp:revision>61</cp:revision>
  <dc:subject/>
  <dc:title>SEMESTAR: I</dc:title>
</cp:coreProperties>
</file>